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老子說</w:t>
      </w:r>
      <w:r>
        <w:rPr>
          <w:sz w:val="28"/>
        </w:rPr>
        <w:t>ICAN</w:t>
      </w:r>
      <w:r>
        <w:rPr/>
        <w:t>　　　　　　　　　　　　　　　　　　　　　　　簡德祥老師</w:t>
      </w:r>
    </w:p>
    <w:p>
      <w:pPr>
        <w:pStyle w:val="Normal"/>
        <w:rPr/>
      </w:pPr>
      <w:r>
        <w:rPr/>
        <w:t>　　全人教育「</w:t>
      </w:r>
      <w:r>
        <w:rPr/>
        <w:t>ICAN</w:t>
      </w:r>
      <w:r>
        <w:rPr/>
        <w:t>」課程是由黃重光醫生根據心理學模式構思和設計出來的。目的是協助有需要的人士深入認識自己，了解自己的優點和缺點，及身處的環境，然後定下目標，並裝備自己，掌握各種才能，不斷成長，主宰豐盛和快樂的人生。課程中強調對「不幸現實」的觀察，例如意外、災禍、失敗、逆境等「現實」，如果能以正面角度觀察及思考，就能改變自己的情緒及行為，從而積極面對，掌握及控制自己，主宰自己的命運，這種思想跟老子「禍福相依」，「我命在我不在天」的思想不謀而合。</w:t>
      </w:r>
    </w:p>
    <w:p>
      <w:pPr>
        <w:pStyle w:val="Normal"/>
        <w:rPr/>
      </w:pPr>
      <w:r>
        <w:rPr/>
        <w:t>　　老子</w:t>
      </w:r>
      <w:r>
        <w:rPr>
          <w:rFonts w:ascii="新細明體;PMingLiU" w:hAnsi="新細明體;PMingLiU"/>
        </w:rPr>
        <w:t>《道德經》第五十八章有云：「禍兮福之所倚，福兮禍之所伏」，災禍裡面，隱藏著幸福；而幸福之中，又潛伏著禍根，禍福得失並不是單純和絕對的，事情往往都有兩面，如果只偏重一面，尤其是負面的感受，那跟著的判斷和行為就會出現偏差，對人對己都是不利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淮南子有一段「塞翁失馬，焉知非福」的故事：他說塞上有一老翁，不見了一匹馬，鄰居們都來安慰他。塞翁說：「這焉知不是福呢？」幾個星期後，這匹馬回來了，還帶了一匹駿馬回來，鄰居們都來向他道賀。塞翁說：「這焉知不是禍呢？」果然幾天後他的兒子騎了那匹駿馬，趺斷了腿，鄰居們又來安慰他。塞翁說：「這焉知不是福呢？」一年後，胡人大舉入侵，壯年男性大都被拉去作戰，死掉的十分之九，只有老翁的兒子，因為跛足，不必當兵，留在家裡平安無事。由此可見，我們一般看到的「現實」，只是即時的直接感覺，而痛苦和悲傷的感覺往往令人沉淪，不能自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心理學上有一句至理名言：「評估就是事實」，善於正面觀察和分析事情，就能主宰自己的心境，並因此改變我們對於環境的評估，及對事情的回應及跟進方法，從而主宰及建立積極快樂的人生。老子學說從人生觀察及歷史經驗中總結歸納出人生道理，現代科學則從心理及生理分析研究，掌握理論，兩者均有互相印證，互相說明的功用，各有可取之處，因此，我們對傳統的經典智慧又應探取什麼態度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40:00Z</dcterms:created>
  <dc:creator>預設</dc:creator>
  <dc:description/>
  <dc:language>en-US</dc:language>
  <cp:lastModifiedBy>預設</cp:lastModifiedBy>
  <dcterms:modified xsi:type="dcterms:W3CDTF">2006-03-20T02:45:00Z</dcterms:modified>
  <cp:revision>2</cp:revision>
  <dc:subject/>
  <dc:title>老子說ICAN　　　　　　　　　　　　　　　　　　　　　　　簡德祥老師</dc:title>
</cp:coreProperties>
</file>