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5040" w:leader="none"/>
        </w:tabs>
        <w:spacing w:before="100" w:after="10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36"/>
          <w:szCs w:val="36"/>
        </w:rPr>
        <w:t>香港經濟日報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  </w:t>
      </w:r>
      <w:r>
        <w:rPr>
          <w:rFonts w:eastAsia="新細明體;PMingLiU" w:cs="新細明體;PMingLiU" w:ascii="新細明體;PMingLiU" w:hAnsi="新細明體;PMingLiU"/>
          <w:color w:val="000000"/>
        </w:rPr>
        <w:t>2006-2-14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tabs>
          <w:tab w:val="clear" w:pos="480"/>
          <w:tab w:val="left" w:pos="504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</w:rPr>
        <w:t>外籍英語老師在周會上主講，分享學習英語的竅門，希望藉此鼓勵學生主動學習英語，提醒學生要放開怕錯心態，多說、多聽、多講，英語才能有進步。本年學校主題是「</w:t>
      </w:r>
      <w:r>
        <w:rPr>
          <w:rFonts w:eastAsia="新細明體;PMingLiU" w:cs="新細明體;PMingLiU" w:ascii="新細明體;PMingLiU" w:hAnsi="新細明體;PMingLiU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CAN</w:t>
      </w:r>
      <w:r>
        <w:rPr>
          <w:rFonts w:ascii="新細明體;PMingLiU" w:hAnsi="新細明體;PMingLiU" w:cs="新細明體;PMingLiU" w:eastAsia="新細明體;PMingLiU"/>
          <w:color w:val="000000"/>
        </w:rPr>
        <w:t>」精神，外籍老師早會上回應配合，向同學強調只要努力付出，一定能學好英語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tabs>
          <w:tab w:val="clear" w:pos="480"/>
          <w:tab w:val="left" w:pos="504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0000"/>
        </w:rPr>
        <w:t>鼓勵學好英語 用心良苦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Web"/>
        <w:tabs>
          <w:tab w:val="clear" w:pos="480"/>
          <w:tab w:val="left" w:pos="504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　　為了展現「</w:t>
      </w:r>
      <w:r>
        <w:rPr>
          <w:rFonts w:eastAsia="新細明體;PMingLiU" w:cs="新細明體;PMingLiU" w:ascii="新細明體;PMingLiU" w:hAnsi="新細明體;PMingLiU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CAN</w:t>
      </w:r>
      <w:r>
        <w:rPr>
          <w:rFonts w:ascii="新細明體;PMingLiU" w:hAnsi="新細明體;PMingLiU" w:cs="新細明體;PMingLiU" w:eastAsia="新細明體;PMingLiU"/>
          <w:color w:val="000000"/>
        </w:rPr>
        <w:t>」精神，外籍老師即場示範，獨唱中文校歌。只見老師氣定神閒，引吭高歌，歌聲悅耳，字音更是清晰準確。演唱既罷，同學訝異之餘，立時報以熱烈掌聲，歡呼喝采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Web"/>
        <w:tabs>
          <w:tab w:val="clear" w:pos="480"/>
          <w:tab w:val="left" w:pos="504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　　這位外籍老師實在用心良苦，即席演唱讓學生知道，外國人學習中文，比起中國人學英語其實更困難，但只要下苦工，困難必可以克服。當然，老師在演唱之前，做了不少準備工夫：向音樂老師請教、反覆聆聽聲帶、自行練習、試唱修正……，她身體力行，彰顯「</w:t>
      </w:r>
      <w:r>
        <w:rPr>
          <w:rFonts w:eastAsia="新細明體;PMingLiU" w:cs="新細明體;PMingLiU" w:ascii="新細明體;PMingLiU" w:hAnsi="新細明體;PMingLiU"/>
          <w:color w:val="000000"/>
        </w:rPr>
        <w:t>I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CAN</w:t>
      </w:r>
      <w:r>
        <w:rPr>
          <w:rFonts w:ascii="新細明體;PMingLiU" w:hAnsi="新細明體;PMingLiU" w:cs="新細明體;PMingLiU" w:eastAsia="新細明體;PMingLiU"/>
          <w:color w:val="000000"/>
        </w:rPr>
        <w:t>」精神，展示出努力是達致成功的不二法門。一直以來，同學畏懼英語，怯於用英語溝通，這種心理包袱正是學生學習英語的障礙。今次，外籍老師的一闋歌聲，恍如暮鼓晨鐘，提醒學生要不畏困難，只要肯嘗試、肯付出，必定可以學好英文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Web"/>
        <w:tabs>
          <w:tab w:val="clear" w:pos="480"/>
          <w:tab w:val="left" w:pos="504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0000"/>
        </w:rPr>
        <w:t>親身感化 啟迪學生心靈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Web"/>
        <w:tabs>
          <w:tab w:val="clear" w:pos="480"/>
          <w:tab w:val="left" w:pos="504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　　身教重於言教，老師的身體力行，不但能產生激勵和模楷作用，並且能贏取學生的信任和尊重。學生對這位外籍老師的掌聲，不但是讚賞老師對第二語言的掌握，也是佩服老師所付出的努力。真的，老師若不愛閱讀，難以教出喜歡閱讀的孩子﹔老師本身若不與時並進，也就難以令學生體會到終身學習的可貴。教育既然是生命影響生命，那老師的親身感化，必定更能觸動學生、迪心靈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tabs>
          <w:tab w:val="clear" w:pos="480"/>
          <w:tab w:val="left" w:pos="504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林廣輝　香港道教聯合會圓玄學院第二中學校長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38:00Z</dcterms:created>
  <dc:creator>YY2SS</dc:creator>
  <dc:description/>
  <dc:language>en-US</dc:language>
  <cp:lastModifiedBy>YY2SS</cp:lastModifiedBy>
  <dcterms:modified xsi:type="dcterms:W3CDTF">2006-02-15T10:40:00Z</dcterms:modified>
  <cp:revision>2</cp:revision>
  <dc:subject/>
  <dc:title>香港經濟日報  2006-2-14</dc:title>
</cp:coreProperties>
</file>