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/>
        <w:t>香港道教聯合會圓玄學院第二中學</w:t>
      </w:r>
    </w:p>
    <w:p>
      <w:pPr>
        <w:pStyle w:val="Normal"/>
        <w:ind w:firstLine="240"/>
        <w:jc w:val="center"/>
        <w:rPr/>
      </w:pPr>
      <w:r>
        <w:rPr/>
        <w:t>2006-07</w:t>
      </w:r>
      <w:r>
        <w:rPr/>
        <w:t>　</w:t>
      </w:r>
      <w:r>
        <w:rPr/>
        <w:t>ICAN</w:t>
      </w:r>
      <w:r>
        <w:rPr/>
        <w:t>學生選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名學生姓名：潘森源　班別：</w:t>
      </w:r>
      <w:r>
        <w:rPr/>
        <w:t>F 2E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center"/>
        <w:rPr>
          <w:sz w:val="28"/>
          <w:u w:val="single"/>
        </w:rPr>
      </w:pPr>
      <w:r>
        <w:rPr>
          <w:sz w:val="28"/>
          <w:u w:val="single"/>
        </w:rPr>
        <w:t>從比賽得獎經歷中體會「</w:t>
      </w:r>
      <w:r>
        <w:rPr>
          <w:sz w:val="28"/>
          <w:u w:val="single"/>
        </w:rPr>
        <w:t>ICAN</w:t>
      </w:r>
      <w:r>
        <w:rPr>
          <w:sz w:val="28"/>
          <w:u w:val="single"/>
        </w:rPr>
        <w:t>精神」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</w:rPr>
        <w:t>我和幾位同學在復活節期間參加了「第二屆香港潛水機械人挑戰賽」，最後擊退其他十五間參賽中學，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8"/>
        </w:rPr>
        <w:t>勇奪冠軍，並將在六月代表香港前往加拿大參加國際比賽</w:t>
      </w:r>
      <w:r>
        <w:rPr>
          <w:rFonts w:ascii="Arial" w:hAnsi="Arial" w:cs="Arial"/>
          <w:color w:val="000000"/>
          <w:sz w:val="28"/>
        </w:rPr>
        <w:t>。</w:t>
      </w:r>
      <w:r>
        <w:rPr>
          <w:sz w:val="28"/>
        </w:rPr>
        <w:t>透過「海底機械人」這次活動，我體會到「</w:t>
      </w:r>
      <w:r>
        <w:rPr>
          <w:sz w:val="28"/>
        </w:rPr>
        <w:t>ICAN</w:t>
      </w:r>
      <w:r>
        <w:rPr>
          <w:sz w:val="28"/>
        </w:rPr>
        <w:t>精神」在任何時候都能幫助到自己。</w:t>
      </w:r>
    </w:p>
    <w:p>
      <w:pPr>
        <w:pStyle w:val="TextBodyIndent"/>
        <w:rPr/>
      </w:pPr>
      <w:r>
        <w:rPr/>
        <w:t>我和參賽同學在「海底機械人」比賽中獲得了全港冠軍，這是得來不易的。我們在復活節假期裡每天都回校研製這部機械人。對其他人來說，我們也許是可以在假期裡做其他事情，或者玩樂。但我們享受這種合作的快樂和喜悅，一起交換意見，不斷改良與測試機械人，從中亦能夠學習到許多東西，不單止是機械人的相關科學知識，也從各隊員中，學習到他們的優點，如認真的態度，勇於嘗試的精神等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但取得這次獎項也是有驚無險。在比賽第一天，我們仍然落後</w:t>
      </w:r>
      <w:r>
        <w:rPr>
          <w:sz w:val="28"/>
        </w:rPr>
        <w:t>10</w:t>
      </w:r>
      <w:r>
        <w:rPr>
          <w:sz w:val="28"/>
        </w:rPr>
        <w:t>分，多個任務亦未能完成，隊員們的心情都非常難過，但在領隊老師胡禮明老師的鼓勵下，我們重新振作起來。在最終的比賽中，我們盡了最後努力，奪得了冠軍。雖然在困難中曾感受到絕望，但我仍然盡最後的一分力，將事情做到暴好。也許，這就是我對「</w:t>
      </w:r>
      <w:r>
        <w:rPr>
          <w:sz w:val="28"/>
        </w:rPr>
        <w:t>ICAN</w:t>
      </w:r>
      <w:r>
        <w:rPr>
          <w:sz w:val="28"/>
        </w:rPr>
        <w:t>精神」的理解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32:00Z</dcterms:created>
  <dc:creator>預設</dc:creator>
  <dc:description/>
  <dc:language>en-US</dc:language>
  <cp:lastModifiedBy>預設</cp:lastModifiedBy>
  <dcterms:modified xsi:type="dcterms:W3CDTF">2007-05-25T04:00:00Z</dcterms:modified>
  <cp:revision>4</cp:revision>
  <dc:subject/>
  <dc:title>香港道教聯合會圓玄學院第二中學</dc:title>
</cp:coreProperties>
</file>