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香港道教聯合會圓玄學院第二中學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06/07</w:t>
      </w:r>
      <w:r>
        <w:rPr>
          <w:b/>
          <w:bCs/>
          <w:u w:val="single"/>
        </w:rPr>
        <w:t>「</w:t>
      </w:r>
      <w:r>
        <w:rPr>
          <w:b/>
          <w:bCs/>
          <w:u w:val="single"/>
        </w:rPr>
        <w:t>ICAN</w:t>
      </w:r>
      <w:r>
        <w:rPr>
          <w:b/>
          <w:bCs/>
          <w:u w:val="single"/>
        </w:rPr>
        <w:t>」學生選舉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名學生姓名：黃健煒　班別：</w:t>
      </w:r>
      <w:r>
        <w:rPr/>
        <w:t>1A</w:t>
      </w:r>
      <w:r>
        <w:rPr/>
        <w:t>　班號：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</w:t>
      </w:r>
      <w:r>
        <w:rPr/>
        <w:t>ICAN</w:t>
      </w:r>
      <w:r>
        <w:rPr/>
        <w:t>全人教育」學習體會及個人實踐分享：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560"/>
        <w:rPr/>
      </w:pPr>
      <w:r>
        <w:rPr/>
        <w:t>升上中一之後，我的學業成績大幅下滑，欠交功課的次數大增，最嚴重甚至一天要交的功課全欠，只上學期已經累積欠交</w:t>
      </w:r>
      <w:r>
        <w:rPr/>
        <w:t>20</w:t>
      </w:r>
      <w:r>
        <w:rPr/>
        <w:t>多次，所以，校方已連續兩次把我撥入留堂班，操行分也被扣了六分之多。經常往見教務主任，被老師和家長重重訓示已是家常便飯。有一次，我又因欠功課的問題被罰站，我突然想，難道餘下的學期我也要這樣度過？難道我要這樣不顧自尊的度過這六年？於是，我立下志向，就是要將欠交功課次數減到最少。首先要做的，是寫好手冊，上課時聽清楚老師的指示，有不明白的必須問清楚，勿再得過且過；然後每天在留堂班完成當天功課，而每晚做完功課後再反覆檢查，希望這能幫助自己進步，亦改變我在老師和同學心中那不盡責的形象。這個學期已派發了中期評核報告，我由第一學期全級</w:t>
      </w:r>
      <w:r>
        <w:rPr/>
        <w:t>110</w:t>
      </w:r>
      <w:r>
        <w:rPr/>
        <w:t>名進步到全級第</w:t>
      </w:r>
      <w:r>
        <w:rPr/>
        <w:t>56</w:t>
      </w:r>
      <w:r>
        <w:rPr/>
        <w:t>名，最重要的是欠交的情況改善了。雖然現在我仍有欠交功課的情況出現，但我明白不良的習慣是需時改善的；我要有耐性和恆心，我知道這不容易，但為了自己，且我亦不想媽媽擔心，我會繼續努力的。</w:t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20129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6:48:00Z</dcterms:created>
  <dc:creator>預設</dc:creator>
  <dc:description/>
  <dc:language>en-US</dc:language>
  <cp:lastModifiedBy>預設</cp:lastModifiedBy>
  <dcterms:modified xsi:type="dcterms:W3CDTF">2007-05-25T03:48:00Z</dcterms:modified>
  <cp:revision>4</cp:revision>
  <dc:subject/>
  <dc:title>2006/07「ICAN」學生選舉</dc:title>
</cp:coreProperties>
</file>